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708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OMUNE DI LOREGLIA</w:t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rovincia del V.C.O</w:t>
      </w:r>
    </w:p>
    <w:p>
      <w:pPr>
        <w:pStyle w:val="Defaul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Default"/>
        <w:rPr>
          <w:sz w:val="80"/>
          <w:szCs w:val="80"/>
        </w:rPr>
      </w:pPr>
      <w:r>
        <w:rPr>
          <w:b/>
          <w:bCs/>
          <w:sz w:val="80"/>
          <w:szCs w:val="80"/>
        </w:rPr>
        <w:t xml:space="preserve"> </w:t>
      </w:r>
    </w:p>
    <w:p>
      <w:pPr>
        <w:pStyle w:val="Default"/>
        <w:ind w:left="2124" w:firstLine="708"/>
        <w:rPr>
          <w:sz w:val="60"/>
          <w:szCs w:val="60"/>
        </w:rPr>
      </w:pPr>
      <w:r>
        <w:rPr>
          <w:b/>
          <w:bCs/>
          <w:sz w:val="60"/>
          <w:szCs w:val="60"/>
        </w:rPr>
        <w:t xml:space="preserve">Bilancio di previsione 2019/2021 </w:t>
      </w:r>
    </w:p>
    <w:p>
      <w:pPr>
        <w:pStyle w:val="Defaul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efaul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efault"/>
        <w:ind w:left="4248" w:firstLine="708"/>
        <w:rPr>
          <w:sz w:val="36"/>
          <w:szCs w:val="60"/>
        </w:rPr>
      </w:pPr>
      <w:r>
        <w:rPr>
          <w:sz w:val="36"/>
          <w:szCs w:val="60"/>
        </w:rPr>
        <w:t xml:space="preserve">    </w:t>
      </w:r>
      <w:r>
        <w:rPr>
          <w:sz w:val="36"/>
          <w:szCs w:val="60"/>
        </w:rPr>
        <w:t>D.Lgs. 118/2011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NOTA INTEGRATIVA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allegato al bilancio di previsione 2019/202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riferimento all’Art.11 comma 5 del D.Lgs. 118/2011 si indica quanto segu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er determinare il fondo crediti di dubbia esigibilità, diretto ad evitare che le entrate di incerta riscossione possano essere utilizzate per pagare spese esigibili nel corso del medesimo esercizio, si è provveduto ad individuare le entrate stanziate che possono dare luogo a crediti di dubbia e difficile esazione. Le tipologie individuate sono state: </w:t>
      </w:r>
    </w:p>
    <w:p>
      <w:pPr>
        <w:pStyle w:val="ListParagraph"/>
        <w:jc w:val="both"/>
        <w:rPr/>
      </w:pPr>
      <w:r>
        <w:rPr/>
        <w:t xml:space="preserve">IMU – TARI – Rimborso Mutui da Finpiemonte. </w:t>
      </w:r>
    </w:p>
    <w:p>
      <w:pPr>
        <w:pStyle w:val="ListParagraph"/>
        <w:jc w:val="both"/>
        <w:rPr/>
      </w:pPr>
      <w:r>
        <w:rPr/>
        <w:t xml:space="preserve">Il fondo crediti di dubbia esigibilità è un principio cardine del nuovo sistema contabile, che serve a salvaguardare l'ente in caso di inesigibilità dei residui attivi. </w:t>
      </w:r>
    </w:p>
    <w:p>
      <w:pPr>
        <w:pStyle w:val="ListParagraph"/>
        <w:jc w:val="both"/>
        <w:rPr/>
      </w:pPr>
      <w:r>
        <w:rPr/>
        <w:t xml:space="preserve">Il principio, basato su un calcolo matematico, consente all'ente di accantonare risorse rivolte a fronteggiare eventuali mancate riscossioni sui residui degli anni precedenti. </w:t>
      </w:r>
    </w:p>
    <w:p>
      <w:pPr>
        <w:pStyle w:val="ListParagraph"/>
        <w:jc w:val="both"/>
        <w:rPr/>
      </w:pPr>
      <w:r>
        <w:rPr/>
        <w:t xml:space="preserve">Il fondo e’ stato calcolato applicando L’85 per cento per il 2019 ed ammonta ad euro € </w:t>
      </w:r>
      <w:r>
        <w:rPr>
          <w:rFonts w:cs="Calibri"/>
          <w:b/>
          <w:bCs/>
          <w:color w:val="000000"/>
          <w:sz w:val="20"/>
          <w:szCs w:val="20"/>
        </w:rPr>
        <w:t>8.925,60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risultato di amministrazione presunto al 31 dicembre dell’esercizio precedente; </w:t>
      </w:r>
    </w:p>
    <w:p>
      <w:pPr>
        <w:pStyle w:val="ListParagraph"/>
        <w:rPr/>
      </w:pPr>
      <w:r>
        <w:rPr/>
      </w:r>
    </w:p>
    <w:tbl>
      <w:tblPr>
        <w:tblW w:w="103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20"/>
      </w:tblGrid>
      <w:tr>
        <w:trPr>
          <w:trHeight w:val="300" w:hRule="atLeast"/>
        </w:trPr>
        <w:tc>
          <w:tcPr>
            <w:tcW w:w="10320" w:type="dxa"/>
            <w:tcBorders/>
            <w:shd w:color="auto" w:fill="auto" w:val="clear"/>
            <w:vAlign w:val="bottom"/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199"/>
              <w:gridCol w:w="700"/>
              <w:gridCol w:w="1660"/>
              <w:gridCol w:w="1780"/>
              <w:gridCol w:w="1421"/>
            </w:tblGrid>
            <w:tr>
              <w:trPr>
                <w:trHeight w:val="499" w:hRule="atLeast"/>
              </w:trPr>
              <w:tc>
                <w:tcPr>
                  <w:tcW w:w="13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0"/>
                      <w:szCs w:val="40"/>
                      <w:lang w:eastAsia="it-IT"/>
                    </w:rPr>
                    <w:t>Comune di Loreg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60" w:type="dxa"/>
                  <w:gridSpan w:val="5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it-IT"/>
                    </w:rPr>
                    <w:t>Allegato a) Risultato di amministrazion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760" w:type="dxa"/>
                  <w:gridSpan w:val="5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  <w:t>PROSPETTO DIMOSTRATIVO DEL RISULTATO DI AMMINISTRAZIONE (Anno 2018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99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  <w:t> </w:t>
                  </w:r>
                </w:p>
              </w:tc>
              <w:tc>
                <w:tcPr>
                  <w:tcW w:w="4861" w:type="dxa"/>
                  <w:gridSpan w:val="3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  <w:t>GESTIONE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199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doub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6"/>
                      <w:szCs w:val="26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doub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RESIDUI</w:t>
                  </w:r>
                </w:p>
              </w:tc>
              <w:tc>
                <w:tcPr>
                  <w:tcW w:w="1780" w:type="dxa"/>
                  <w:tcBorders>
                    <w:bottom w:val="doub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COMPETENZA</w:t>
                  </w:r>
                </w:p>
              </w:tc>
              <w:tc>
                <w:tcPr>
                  <w:tcW w:w="1421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TOTA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Fondo cassa al 1° gennaio 201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8.17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RISCOSSIONI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+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56.568,15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92.749,86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349.318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PAGAMENT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-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7.548,64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50.570,8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78.1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SALDO DI CASSA AL 31 DICEMBRE 20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=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89.369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PAGAMENTI per azioni esecutive non regolarizzate al 31 dicembre 20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-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FONDO DI CASSA AL 31 DICEMBRE 20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=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89.369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RESIDUI ATTIV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+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0.550,00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410.876,28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421.426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99" w:type="dxa"/>
                  <w:tcBorders>
                    <w:left w:val="double" w:sz="6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it-IT"/>
                    </w:rPr>
                    <w:t xml:space="preserve">   </w:t>
                  </w: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it-IT"/>
                    </w:rPr>
                    <w:t>di cui derivanti da accertamenti di tributi effettuati sulla base della stima del dipartimento delle finanze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it-IT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RESIDUI PASSIV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-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1.950,69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3.533,9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25.48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FONDO PLURIENNALE VINCOLATO PER SPESE CORRENT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-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FONDO PLURIENNALE VINCOLATO PER SPESE IN CONTO CAPITALE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-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420.9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RISULTATO DI AMMINISTRAZIONE AL 31 DICEMBRE 2018 (A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(=)</w:t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it-IT"/>
                    </w:rPr>
                    <w:t>64.34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9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62" w:hRule="atLeast"/>
        </w:trPr>
        <w:tc>
          <w:tcPr>
            <w:tcW w:w="10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5"/>
        <w:gridCol w:w="7429"/>
      </w:tblGrid>
      <w:tr>
        <w:trPr>
          <w:trHeight w:val="110" w:hRule="atLeast"/>
        </w:trPr>
        <w:tc>
          <w:tcPr>
            <w:tcW w:w="150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il  FPV in conto capitale e’pari ad € 420970,00, rimasti inutilizzati in quanto il lavoro pubblico di messa in sicurezza l’abitato di Loreglia ha subito uno stop burocratico nei tempi , il contributo e’ stato utilizzato solo per la parte inerente la progettazione;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nel 2019 si procedera’ all’affidamento dei lavori e al compimenti dei medesimi entro la fine dell’anno.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l’elenco delle garanzie prestate dall’ente a favore di enti:  </w:t>
      </w:r>
      <w:r>
        <w:rPr>
          <w:b/>
          <w:sz w:val="22"/>
          <w:szCs w:val="22"/>
        </w:rPr>
        <w:t>non sussiste la fattispecie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) gli oneri e gli impegni finanziari stimati e stanziati in bilancio per strumenti derivati; </w:t>
      </w:r>
      <w:r>
        <w:rPr>
          <w:b/>
          <w:sz w:val="22"/>
          <w:szCs w:val="22"/>
        </w:rPr>
        <w:t xml:space="preserve">non sussiste la fattispecie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elenco propri enti e organismi strumentali ; </w:t>
      </w:r>
      <w:r>
        <w:rPr>
          <w:b/>
          <w:sz w:val="22"/>
          <w:szCs w:val="22"/>
        </w:rPr>
        <w:t>non sussiste la fattispecie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) elenco delle partecipazioni possedute con relativa indicazione quota percentuale; </w:t>
      </w:r>
      <w:r>
        <w:rPr>
          <w:b/>
          <w:sz w:val="22"/>
          <w:szCs w:val="22"/>
        </w:rPr>
        <w:t xml:space="preserve">vedere all’interno del DUP il prospetto analitico di tutte le partecip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/>
        <w:t>j) altre informazioni riguardanti le previsioni; vedere all’interno del D.U.P. in merito alla previsione delle entrate e alle manovre di fiscalità loc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55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c755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02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3:00Z</dcterms:created>
  <dc:creator>Utente</dc:creator>
  <dc:description/>
  <dc:language>en-US</dc:language>
  <cp:lastModifiedBy>Utente</cp:lastModifiedBy>
  <dcterms:modified xsi:type="dcterms:W3CDTF">2019-02-11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